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71564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Heading2"/>
        <w:rPr>
          <w:rFonts w:eastAsia="Arial Unicode MS"/>
          <w:b/>
          <w:b/>
          <w:szCs w:val="24"/>
        </w:rPr>
      </w:pPr>
      <w:r>
        <w:rPr>
          <w:b/>
        </w:rPr>
        <w:t>РУБЦОВСКИЙ ГОРОДСК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ЛТАЙСКОГО КРАЯ</w:t>
      </w:r>
    </w:p>
    <w:p>
      <w:pPr>
        <w:pStyle w:val="Heading3"/>
        <w:jc w:val="center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года   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Рубцов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2.2000 № 121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«О порядке финанс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ого ремонта зданий (помещени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чет арендной пла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6.07.2006 № 135-ФЗ «О защите конкуренции» (с изменениями и дополнениями), Рубцовский городской Совет депутатов Алтайского края  </w:t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изнать утратившим силу постановление Рубцовского городского Совета депутатов Алтайского края от 25.12.2000 № 121 «Об утверждении Положения «О порядке финансирования капитального ремонта зданий (помещений) в счет арендной плат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Местное врем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Гуньков А.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Алтайского края                                             В.Г. Курганск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 xml:space="preserve">                     </w:t>
        <w:tab/>
        <w:t xml:space="preserve">              Д.З. Фельдман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5645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по управлению имуще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г. Рубцовск, пер. Бульварный, 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. 8 (38557) 96-412</w:t>
      </w:r>
    </w:p>
    <w:p>
      <w:pPr>
        <w:pStyle w:val="ConsPlusNormal"/>
        <w:widowControl/>
        <w:tabs>
          <w:tab w:val="clear" w:pos="708"/>
          <w:tab w:val="center" w:pos="4844" w:leader="none"/>
          <w:tab w:val="right" w:pos="968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-mail: kui@rubtsovsk.org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>: rubtsovsk.or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4018528, </w:t>
      </w:r>
      <w:r>
        <w:rPr>
          <w:rFonts w:cs="Times New Roman" w:ascii="Times New Roman" w:hAnsi="Times New Roman"/>
          <w:sz w:val="28"/>
          <w:szCs w:val="28"/>
        </w:rPr>
        <w:t>ОГР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0222008136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209011079, КПП 2209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от____________ № ____________</w:t>
      </w:r>
    </w:p>
    <w:p>
      <w:pPr>
        <w:pStyle w:val="34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убцовский городской Совет депутатов Алтайского края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Рубцовского городского Совета депутатов Алтайского края          «О признании утратившим силу постановления Рубцовского городского Совета депутатов Алтайского края от 25.12.2000 г. № 121 «Об утверждении Положения «О порядке финансирования капитального ремонта зданий (помещений) в счет арендной платы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ый проект выносится на рассмотрение Рубцовского городского Совета депутатов Алтайского края в связи противоречиями принятого постановления Российской Федерации Рубцовского городского Совета депутатов Алтайского края от 25.12.2000 г. № 121 «Об утверждении Положения « О порядке финансирования капитального ремонта зданий (помещений) в счет арендной платы»»                                      с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ействующим Федеральн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коном от 26.07.2006 № 135-ФЗ «О защите конкуренции» (с изменениями и дополнения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тета </w:t>
        <w:tab/>
        <w:tab/>
        <w:tab/>
        <w:tab/>
        <w:tab/>
        <w:tab/>
        <w:tab/>
        <w:t xml:space="preserve">         А.Н. Колупаев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управлению имуществом        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кова Маргарит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557) 96-428 доб. 419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5645" cy="866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 г. Рубцовск, пр. Ленина, 1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8(38557) 96-401, т./факс 96-42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ПО 04018528, ОГРН 1022200813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 2209011079, КПП 220901001</w:t>
      </w:r>
    </w:p>
    <w:p>
      <w:pPr>
        <w:pStyle w:val="Normal"/>
        <w:tabs>
          <w:tab w:val="clear" w:pos="708"/>
          <w:tab w:val="left" w:pos="6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№_____________</w:t>
      </w:r>
    </w:p>
    <w:p>
      <w:pPr>
        <w:pStyle w:val="Normal"/>
        <w:tabs>
          <w:tab w:val="clear" w:pos="708"/>
          <w:tab w:val="left" w:pos="40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а № __________от </w:t>
      </w:r>
      <w:r>
        <w:rPr>
          <w:rFonts w:cs="Times New Roman" w:ascii="Times New Roman" w:hAnsi="Times New Roman"/>
          <w:sz w:val="28"/>
          <w:szCs w:val="28"/>
        </w:rPr>
        <w:t xml:space="preserve">_________                         </w:t>
      </w:r>
    </w:p>
    <w:p>
      <w:pPr>
        <w:pStyle w:val="Style18"/>
        <w:ind w:right="4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 Рубцовского</w:t>
      </w:r>
    </w:p>
    <w:p>
      <w:pPr>
        <w:pStyle w:val="Style18"/>
        <w:ind w:left="4956" w:right="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</w:t>
      </w:r>
    </w:p>
    <w:p>
      <w:pPr>
        <w:pStyle w:val="Style18"/>
        <w:ind w:right="4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Алтайского края</w:t>
      </w:r>
    </w:p>
    <w:p>
      <w:pPr>
        <w:pStyle w:val="Style18"/>
        <w:ind w:right="4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Г. Курганскому</w:t>
      </w:r>
    </w:p>
    <w:p>
      <w:pPr>
        <w:pStyle w:val="Style18"/>
        <w:ind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40" w:firstLine="7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Василий Григорьевич!</w:t>
      </w:r>
    </w:p>
    <w:p>
      <w:pPr>
        <w:pStyle w:val="Style18"/>
        <w:ind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шу включить в повестку дня очередной сессии Рубцовского городского Совета депутатов Алтайского края вопрос «О признании утратившим силу постановления Рубцовского городского Совета депутатов Алтайского края от 25.12.2000 № 121 «Об утверждении Положения                      «О порядке финансирования капитального ремонта зданий (помещений) в счет арендной платы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кладчик – Колупаев А.Н., председатель комитета Администрации города Рубцовска по управлению имуществом.</w:t>
      </w:r>
    </w:p>
    <w:p>
      <w:pPr>
        <w:pStyle w:val="Style18"/>
        <w:ind w:right="2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64" w:leader="none"/>
        </w:tabs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                                                                   Д.З.Фельдман</w:t>
      </w:r>
    </w:p>
    <w:p>
      <w:pPr>
        <w:pStyle w:val="Style18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Cs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13:00Z</dcterms:created>
  <dc:creator>levshina</dc:creator>
  <dc:description/>
  <dc:language>en-US</dc:language>
  <cp:lastModifiedBy>Сергеева</cp:lastModifiedBy>
  <cp:lastPrinted>2021-02-19T09:17:00Z</cp:lastPrinted>
  <dcterms:modified xsi:type="dcterms:W3CDTF">2021-02-19T02:18:00Z</dcterms:modified>
  <cp:revision>3</cp:revision>
  <dc:subject/>
  <dc:title/>
</cp:coreProperties>
</file>